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713105</wp:posOffset>
                </wp:positionV>
                <wp:extent cx="5707380" cy="17037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703880"/>
                          <a:chOff x="0" y="0"/>
                          <a:chExt cx="5707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2991600" y="556920"/>
                            <a:ext cx="27158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outline/>
                                  <w:shadow/>
                                  <w:szCs w:val="28"/>
                                  <w:iCs/>
                                  <w:rFonts w:ascii="Arial Black" w:hAnsi="Arial Black" w:eastAsia="Calibri" w:cs="Arial Black"/>
                                  <w:color w:val="auto"/>
                                  <w:lang w:val="it-IT" w:bidi="ar-SA"/>
                                </w:rPr>
                                <w:t>Comune di Mass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60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6.5pt;margin-top:-56.15pt;width:449.4pt;height:134.15pt" coordorigin="330,-1123" coordsize="898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-246;width:427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outline/>
                            <w:shadow/>
                            <w:szCs w:val="28"/>
                            <w:iCs/>
                            <w:rFonts w:ascii="Arial Black" w:hAnsi="Arial Black" w:eastAsia="Calibri" w:cs="Arial Black"/>
                            <w:color w:val="auto"/>
                            <w:lang w:val="it-IT" w:bidi="ar-SA"/>
                          </w:rPr>
                          <w:t>Comune di Mass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30;top:-1123;width:3741;height:26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bCs/>
        </w:rPr>
        <w:t>DOMANDA DI PARTECIPAZIONE AL BANDO PER L’ASSEGNAZIONE DI UN CONTRIBUTO UNA TANTUM A SOSTEGNO DELLO STUDIO, DELLA CULTURA  E DELLA PRATICA SPORTIVA DA PARTE DI BAMBINI/RAGAZZI RESIDENTI A MASSELLO -  ANNO SCOLASTICO 2023/2024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 nato/a __________________ il ____/____/______ residente in _________________________________ Via ___________________________________ codice fiscale 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 indirizzo e-mail 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 GENITORE di: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________________, nato/a a ___________________,il________________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______________, nato/a a ___________________,il________________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/i in MASSELLO, Borgata 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 DOMA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i poter accedere al bando per l’assegnazione di un contributo una tantum a sostegno dello studio, della cultura  e della pratica sportiva da parte di bambini/ragazzi residenti a Massello -  anno scolastico 2023/2024, approvato con deliberazione di Giunta Comunale n. 33 del 11.06.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tal fine DICHIARA sotto la propria responsabilità, ai sensi dell’art. 46 e 47 del DPR n. 445/2000 e consapevole delle sanzioni previste dall’art. 76 del medesimo DP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sostenuto la spesa di € _______ nell’anno scolastico 2023/2024 per: (sono possibili più opzion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to materiale scolastico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to libri di testo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se per attività scolastiche 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scrizioni per corsi di natura sportiva presso ASD riconosciute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ionale presso gli impianti di risalita/pista di fondo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aliero presso gli impianti di risalita/pista di fondo ai fini del corso di sci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 corsi di musica o teatro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 corsi di danza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per corsi di lingua straniera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per corsi di informa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attestazione ISEE in corso di validità del valore di € 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ed integrale conoscenza del bando per l’assegnazione del contributo e di accettarne senza riserva alcuna tutte le disposizio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per il trattamento dei dati personali ai sensi del Regolamento Europeo n. 679/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el caso in cui alla presente domanda venga assegnato il contributo previsto, il seguente IBAN per la sua erogazio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_____________________________________________________________________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 AI FINI DELLA RICEVIBILITA’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ella certificazione ISEE in corso di validità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documento di riconoscimento del sottoscrittore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opia delle fatture/ricevute di pagamento a copertura dell’importo del contributo assegnato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Le ricevute o fatture dovranno presentare Nome Cognome e codice fiscale del minor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ricevute fiscali allegare foglio dichiarativo del commerciante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___________________________</w:t>
        <w:tab/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.B.: la richiesta deve pervenire entro e non oltre il 13/07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DejaVu Sans;Arial" w:hAnsi="DejaVu Sans;Arial" w:eastAsia="DejaVu Sans;Arial" w:cs="Aria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24:00Z</dcterms:created>
  <dc:creator>ferro</dc:creator>
  <dc:description/>
  <cp:keywords/>
  <dc:language>en-US</dc:language>
  <cp:lastModifiedBy>Comune Massello</cp:lastModifiedBy>
  <cp:lastPrinted>2022-02-18T15:22:00Z</cp:lastPrinted>
  <dcterms:modified xsi:type="dcterms:W3CDTF">2024-06-13T14:24:00Z</dcterms:modified>
  <cp:revision>2</cp:revision>
  <dc:subject/>
  <dc:title>MODULO TRACCIABILITA’ FLUSSI FINANZIARI</dc:title>
</cp:coreProperties>
</file>