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/>
        <w:drawing>
          <wp:inline distT="0" distB="0" distL="0" distR="0">
            <wp:extent cx="21577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005840" cy="98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rPr/>
      </w:pPr>
      <w:r>
        <w:rPr/>
        <w:t>Piano d'Azione per la Sostenibilità della Provincia di Torino</w:t>
      </w:r>
    </w:p>
    <w:p>
      <w:pPr>
        <w:pStyle w:val="Heading1"/>
        <w:widowControl/>
        <w:rPr/>
      </w:pPr>
      <w:r>
        <w:rPr/>
        <w:t>Aggiornamento Gennaio 2002</w:t>
      </w:r>
    </w:p>
    <w:p>
      <w:pPr>
        <w:pStyle w:val="Heading1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3"/>
        <w:widowControl/>
        <w:rPr/>
      </w:pPr>
      <w:r>
        <w:rPr/>
        <w:t>Scheda azione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687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ind w:left="70" w:right="70" w:hanging="0"/>
              <w:rPr/>
            </w:pPr>
            <w:r>
              <w:rPr/>
              <w:t>Titolo dell'azion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0" w:right="7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AF12 - Interventi per lo sviluppo, la rivitalizzazione e il miglioramento qualitativo di territori montani di elevato valore naturalistico (Comune di Massello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ind w:left="70" w:right="70" w:hanging="0"/>
              <w:rPr/>
            </w:pPr>
            <w:r>
              <w:rPr/>
              <w:t>Soggetti promotori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0" w:right="70" w:hanging="0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une di Massello</w:t>
            </w:r>
          </w:p>
          <w:p>
            <w:pPr>
              <w:pStyle w:val="Normal"/>
              <w:widowControl/>
              <w:ind w:righ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ind w:left="70" w:right="70" w:hanging="0"/>
              <w:rPr/>
            </w:pPr>
            <w:r>
              <w:rPr/>
              <w:t>Obiettivi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30" w:right="70" w:hanging="36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omozione di un modello turistico sostenibile, basato sulle vocazioni naturalistiche del territori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30" w:right="70" w:hanging="36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alorizzazione del flusso turistico legato alla Grande Traversata delle Alp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30" w:right="70" w:hanging="36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imolo alla rinascita dell'identità culturale loca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30" w:right="70" w:hanging="36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introduzione sul territorio comunale di un'attività commercia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30" w:right="70" w:hanging="36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reazione di condizioni di vita dignitose per i residenti e quindi contrasto dell'attuale tendenza allo spopolamen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30" w:right="70" w:hanging="360"/>
              <w:jc w:val="both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icerca scientifica e didattica per programmi di incremento della biodiversità faunisitic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0" w:right="70" w:hanging="0"/>
              <w:rPr/>
            </w:pPr>
            <w:r>
              <w:rPr/>
              <w:t>Modalità di attuazion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430" w:right="70" w:hanging="360"/>
              <w:jc w:val="both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alizzazione di foresteria per scopi ricettivi (ospitalità di turisti e corsi universitari della Fac. di Veterinaria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430" w:right="70" w:hanging="36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cupero delle borgate, ripristino dei sentieri,  sistemazione di testimonianze della cultura materiale quali i vecchi mulini, realizzazione della pista di sci da fond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430" w:right="70" w:hanging="36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ollaborazione con la Facoltà di Medicina Veterinaria di Torino per attività di ricerca scientifica e didattiche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430" w:right="70" w:hanging="360"/>
              <w:jc w:val="both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ollaborazione con la rete transnazionale di comuni "Alleanza nelle Alpi"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430" w:right="70" w:hanging="36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rganizzazione di convegni e momenti di studio sugli aspetti tipici del territorio, con particolare riferimento alla ricchezza dell'ambiente in termini di flora e faun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430" w:right="70" w:hanging="360"/>
              <w:jc w:val="both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llaborazione con l’Azienda Faunistico-Venatoria Valloncrò per programmi di recupero e manutenzione degli ecosistemi forestal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ind w:left="70" w:right="70" w:hanging="0"/>
              <w:rPr/>
            </w:pPr>
            <w:r>
              <w:rPr/>
              <w:t>Localizzazione dell'intervento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0" w:right="70" w:hanging="0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une di Massell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0" w:right="70" w:hanging="0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Connessione con il Piano d'Azione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0" w:right="70" w:hanging="0"/>
              <w:jc w:val="both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ASSE 2 </w:t>
            </w:r>
          </w:p>
          <w:p>
            <w:pPr>
              <w:pStyle w:val="Normal"/>
              <w:widowControl/>
              <w:ind w:left="70" w:right="70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BIETTIVO GENERALE: 2</w:t>
            </w:r>
          </w:p>
          <w:p>
            <w:pPr>
              <w:pStyle w:val="Normal"/>
              <w:widowControl/>
              <w:ind w:left="70" w:right="70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BIETTIVO SPECIFICO: 3</w:t>
            </w:r>
          </w:p>
          <w:p>
            <w:pPr>
              <w:pStyle w:val="Normal"/>
              <w:widowControl/>
              <w:ind w:left="70" w:right="70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OBIETTIVO GENERALE: 4 </w:t>
            </w:r>
          </w:p>
          <w:p>
            <w:pPr>
              <w:pStyle w:val="Normal"/>
              <w:widowControl/>
              <w:ind w:left="70" w:right="70" w:hanging="0"/>
              <w:jc w:val="both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BIETTIVO SPECIFICO: 2</w:t>
            </w:r>
          </w:p>
          <w:p>
            <w:pPr>
              <w:pStyle w:val="Normal"/>
              <w:widowControl/>
              <w:ind w:left="70" w:right="70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BIETTIVO GENERALE: 6</w:t>
            </w:r>
          </w:p>
          <w:p>
            <w:pPr>
              <w:pStyle w:val="Normal"/>
              <w:widowControl/>
              <w:ind w:left="70" w:right="70" w:hanging="0"/>
              <w:jc w:val="both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OBIETTIVO SPECIFICO: 1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ind w:left="70" w:right="70" w:hanging="0"/>
              <w:rPr/>
            </w:pPr>
            <w:r>
              <w:rPr/>
              <w:t>Altri attori coinvolti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0" w:right="70" w:hanging="0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rco Naturale Val Troncea , Azienda Faunistico Venatoria Valloncrò, Facoltà di Medicina Veterinaria, Provincia di Torin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ind w:left="70" w:right="70" w:hanging="0"/>
              <w:rPr/>
            </w:pPr>
            <w:r>
              <w:rPr/>
              <w:t>Eventuali attori ancora da coinvolger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0" w:right="70" w:hanging="0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lteriori attori dovranno essere coinvolti nell'attuazione delle azioni pil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0" w:right="70" w:hanging="0"/>
              <w:rPr/>
            </w:pPr>
            <w:r>
              <w:rPr>
                <w:rFonts w:cs="Comic Sans MS" w:ascii="Comic Sans MS" w:hAnsi="Comic Sans MS"/>
                <w:b/>
                <w:bCs/>
              </w:rPr>
              <w:t>Destinatari dell'azione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0" w:right="70" w:hanging="0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Residenti, Comuni, Parco, turisti, studenti del corso Universitario di Medicina veterinaria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0" w:right="7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Stato di attuazione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0" w:right="70" w:hanging="0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 cors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0" w:right="7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t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0" w:righ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20"/>
      </w:rPr>
      <w:fldChar w:fldCharType="begin"/>
    </w:r>
    <w:r>
      <w:rPr>
        <w:sz w:val="20"/>
        <w:rFonts w:cs="Comic Sans MS" w:ascii="Comic Sans MS" w:hAnsi="Comic Sans MS"/>
      </w:rPr>
      <w:instrText xml:space="preserve"> PAGE </w:instrText>
    </w:r>
    <w:r>
      <w:rPr>
        <w:sz w:val="20"/>
        <w:rFonts w:cs="Comic Sans MS" w:ascii="Comic Sans MS" w:hAnsi="Comic Sans MS"/>
      </w:rPr>
      <w:fldChar w:fldCharType="separate"/>
    </w:r>
    <w:r>
      <w:rPr>
        <w:sz w:val="20"/>
        <w:rFonts w:cs="Comic Sans MS" w:ascii="Comic Sans MS" w:hAnsi="Comic Sans MS"/>
      </w:rPr>
      <w:t>2</w:t>
    </w:r>
    <w:r>
      <w:rPr>
        <w:sz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</w:rPr>
      <w:t>/</w:t>
    </w:r>
    <w:r>
      <w:rPr>
        <w:rFonts w:cs="Comic Sans MS" w:ascii="Comic Sans MS" w:hAnsi="Comic Sans MS"/>
        <w:sz w:val="20"/>
      </w:rPr>
      <w:fldChar w:fldCharType="begin"/>
    </w:r>
    <w:r>
      <w:rPr>
        <w:sz w:val="20"/>
        <w:rFonts w:cs="Comic Sans MS" w:ascii="Comic Sans MS" w:hAnsi="Comic Sans MS"/>
      </w:rPr>
      <w:instrText xml:space="preserve"> NUMPAGES \* ARABIC </w:instrText>
    </w:r>
    <w:r>
      <w:rPr>
        <w:sz w:val="20"/>
        <w:rFonts w:cs="Comic Sans MS" w:ascii="Comic Sans MS" w:hAnsi="Comic Sans MS"/>
      </w:rPr>
      <w:fldChar w:fldCharType="separate"/>
    </w:r>
    <w:r>
      <w:rPr>
        <w:sz w:val="20"/>
        <w:rFonts w:cs="Comic Sans MS" w:ascii="Comic Sans MS" w:hAnsi="Comic Sans MS"/>
      </w:rPr>
      <w:t>2</w:t>
    </w:r>
    <w:r>
      <w:rPr>
        <w:sz w:val="20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30"/>
        </w:tabs>
        <w:ind w:left="4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30"/>
        </w:tabs>
        <w:ind w:left="4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Heading1">
    <w:name w:val="Heading 1"/>
    <w:basedOn w:val="Normalstyle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style"/>
    <w:next w:val="TextBody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style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70" w:right="70" w:hanging="0"/>
      <w:outlineLvl w:val="3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yle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yle">
    <w:name w:val="normalstyle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8:49:00Z</dcterms:created>
  <dc:creator>veglia</dc:creator>
  <dc:description>Created by ApplixWare Release 4.42 (build 1021.544.260) #17  RTF Export Filter</dc:description>
  <dc:language>en-US</dc:language>
  <cp:lastModifiedBy>_</cp:lastModifiedBy>
  <cp:lastPrinted>2002-02-20T09:57:00Z</cp:lastPrinted>
  <dcterms:modified xsi:type="dcterms:W3CDTF">2004-03-08T18:49:00Z</dcterms:modified>
  <cp:revision>2</cp:revision>
  <dc:subject/>
  <dc:title>ax00315i.aw</dc:title>
</cp:coreProperties>
</file>